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7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810886250920008411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ерейчук Окса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Задерейчук О.Н, 01:01 часов 31.07.2024 года в *, будучи привлеченной 28.06.2024 года к административной ответственности по    ч.2 ст. 12.9 КоАП РФ на основании постановления № 18810586240520038105 старшего инспектора по ИАЗ 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дерейчук О.Н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1.2025 года, из которого следует, что Задерейчук О.Н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8.06.2024 года, которое вступило в законную силу 31.05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арточкой учета транспортного сре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8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30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Задерейчук О.Н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Задерейчук Оксану Николае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1722520180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